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almieras Valsts ģimnāzijas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rektoram Artūram Skrastiņam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(vecāku vai atbildīgās amatpersonas vārds un uzvārds)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telefons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asta adrese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ESNIEGUM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4"/>
        <w:gridCol w:w="814"/>
        <w:gridCol w:w="554"/>
        <w:gridCol w:w="263"/>
        <w:gridCol w:w="2067"/>
        <w:gridCol w:w="1669"/>
      </w:tblGrid>
      <w:tr>
        <w:trPr>
          <w:trHeight w:val="113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ūdzu uzņemt manu dēlu/meitu</w:t>
            </w:r>
          </w:p>
        </w:tc>
        <w:tc>
          <w:tcPr>
            <w:tcW w:w="45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s kods</w:t>
            </w:r>
          </w:p>
        </w:tc>
        <w:tc>
          <w:tcPr>
            <w:tcW w:w="6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155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mieras Valsts ģimnāzijas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ē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ācību gadā</w:t>
            </w:r>
          </w:p>
        </w:tc>
      </w:tr>
      <w:tr>
        <w:trPr>
          <w:trHeight w:val="761" w:hRule="atLeast"/>
        </w:trPr>
        <w:tc>
          <w:tcPr>
            <w:tcW w:w="8522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pārējās vidējās izglītības programmā (kods 31016011)</w:t>
            </w:r>
            <w:r>
              <w:rPr/>
              <w:t xml:space="preserve"> ar 1. </w:t>
            </w:r>
            <w:r>
              <w:fldChar w:fldCharType="begin">
                <w:ffData>
                  <w:name w:val="__Fieldmark__7_3707422347"/>
                  <w:enabled/>
                  <w:ddList>
                    <w:result w:val="0"/>
                    <w:listEntry w:val="Izvēlēties 1.prioritāti"/>
                    <w:listEntry w:val="inženierzinātņu ievirzi"/>
                    <w:listEntry w:val="medicīnas ievirzi"/>
                    <w:listEntry w:val="uzņēmējdarbības un vides ievirzi"/>
                    <w:listEntry w:val="humanitāro ievirz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7_3707422347"/>
            <w:bookmarkStart w:id="1" w:name="__Fieldmark__7_37074223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, 2. </w:t>
            </w:r>
            <w:r>
              <w:fldChar w:fldCharType="begin">
                <w:ffData>
                  <w:name w:val="__Fieldmark__8_3707422347"/>
                  <w:enabled/>
                  <w:ddList>
                    <w:result w:val="0"/>
                    <w:listEntry w:val="Izvēlēties 2.prioritāti"/>
                    <w:listEntry w:val="inženierzinātņu ievirzi"/>
                    <w:listEntry w:val="medicīnas ievirzi"/>
                    <w:listEntry w:val="uzņēmējdarbības un vides ievirzi"/>
                    <w:listEntry w:val="humanitāro ievirz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8_3707422347"/>
            <w:bookmarkStart w:id="3" w:name="__Fieldmark__8_37074223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7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</w:rPr>
              <w:t>Izglītojamā deklarētās un faktiskās dzīvesvietas adrese</w:t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lītojamā mobilā telefona nr. (nepieciešams e-klases paroles izsniegšanai)</w:t>
            </w:r>
          </w:p>
        </w:tc>
      </w:tr>
      <w:tr>
        <w:trPr>
          <w:trHeight w:val="113" w:hRule="atLeast"/>
        </w:trPr>
        <w:tc>
          <w:tcPr>
            <w:tcW w:w="45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Iesniegumam pievienotie dokumenti: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130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1_3707422347"/>
            <w:bookmarkStart w:id="5" w:name="__Fieldmark__11_3707422347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epriekš iegūtās izglītības apliecinoša dokumenta kopija, uzrādot oriģinālu;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2_3707422347"/>
            <w:bookmarkStart w:id="7" w:name="__Fieldmark__12_3707422347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zgādību apliecinoša dokumenta kopija, uzrādot oriģinālu direktoram.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4"/>
        <w:gridCol w:w="851"/>
        <w:gridCol w:w="2551"/>
        <w:gridCol w:w="992"/>
        <w:gridCol w:w="2744"/>
      </w:tblGrid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 gada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paraksts/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701" w:right="1701" w:gutter="0" w:header="0" w:top="567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* Pašrocīgs paraksts nav nepieciešams, ja dokuments parakstīts ar drošu elektronisku parakstu, kas satur laika zīmogu.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Iesniegto personas datu pārzinis ir Valmieras Valsts ģimnāzija, datu apstrādes mērķis – iesnieguma izskatīšana, pamatojums – Iesniegumu likuma 3.panta otrā daļa. Datu subjektam ir tiesības piekļūt saviem datiem, iesniegt pieprasījumu, izdarīt tajos labojumus saskaņā ar Fizisko personu datu aizsardzības likumu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Ministru kabineta noteikumi Nr. 11, </w:t>
      </w:r>
      <w:r>
        <w:rPr>
          <w:rFonts w:cs="Calibri" w:ascii="Calibri" w:hAnsi="Calibri"/>
        </w:rPr>
        <w:t>2022. gada 11. janvārī 2., 3. punkt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41:00Z</dcterms:created>
  <dc:creator>IT nodala</dc:creator>
  <dc:description/>
  <cp:keywords/>
  <dc:language>en-US</dc:language>
  <cp:lastModifiedBy>Uģis Švalbe</cp:lastModifiedBy>
  <cp:lastPrinted>2018-05-30T12:57:00Z</cp:lastPrinted>
  <dcterms:modified xsi:type="dcterms:W3CDTF">2025-06-18T12:09:00Z</dcterms:modified>
  <cp:revision>4</cp:revision>
  <dc:subject/>
  <dc:title>Valmieras Valsts ģimnāzijas</dc:title>
</cp:coreProperties>
</file>